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Frau Bundesministerin</w:t>
      </w:r>
    </w:p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ria Rauch-Kallat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undesministerium für Gesundheit und Frau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etzkystrasse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30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maria.rauch-kallat@bmgf.gv.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Wien, Jänner 2003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lang w:val="de-DE"/>
        </w:rPr>
      </w:pPr>
      <w:r>
        <w:rPr>
          <w:rFonts w:cs="Arial" w:ascii="Arial" w:hAnsi="Arial"/>
          <w:i w:val="false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ehr geehrte Frau Ministerin Rauch-Kallat!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  <w:t>Das Geschlecht ist kein objektiver Faktor für unterschiedliche Prämien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 xml:space="preserve">Im November 2003 hat die Europäische Kommission einen Vorschlag für eine Richtlinie des Rates zur </w:t>
      </w:r>
      <w:r>
        <w:rPr>
          <w:rFonts w:cs="Arial" w:ascii="Arial" w:hAnsi="Arial"/>
          <w:b/>
          <w:i/>
          <w:sz w:val="24"/>
          <w:lang w:val="de-DE"/>
        </w:rPr>
        <w:t xml:space="preserve">"Verwirklichung des Grundsatzes der Gleichbehandlung von Frauen und Männern beim Zugang zu und bei der Versorgung mit Gütern und Dienstleistungen" </w:t>
      </w:r>
      <w:r>
        <w:rPr>
          <w:rFonts w:cs="Arial" w:ascii="Arial" w:hAnsi="Arial"/>
          <w:sz w:val="24"/>
          <w:lang w:val="de-DE"/>
        </w:rPr>
        <w:t>vorgelegt.</w:t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Dieser Richtlinienvorschlag zielt auf die Beseitigung von Diskriminierungen im Bereich von Gütern und Dienstleistungen ab, sowohl von Frauen als auch von Männern.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Ich ersuche Sie, die Richtlinie im EU-Ministerrat im Namen Österreichs zu unterstützen, da es sich um einen weiteren bedeutenden Schritt hin zur Gleichstellung von Frauen und Männern und zum Abbau von Diskriminierung handelt.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genstand der Richtlinie sind unter anderem Dienstleistungen in den Bereichen Banken, Privatversicherungen und sonstige Finanzdienstleistungen, wobei ich Sie ersuche, folgende Punkte im Bereich Privatversicherungen in Ihrer Argumentation zu berücksichtigen: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n Faktor „Geschlecht“ – genauso wie „Rasse“ – als Basis für die Berechnung von Tarifen zu verwenden, ist diskriminierend, da diese Faktoren vom Einzelnen/von der Einzelnen nicht beeinflussbar sin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s Recht auf Gleichbehandlung von Männern und Frauen ist als Grundrecht ein individuelles Recht, das dem Menschen in seiner Eigenschaft als Individuum und nicht als Mitglied einer Gruppe zugesprochen wir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benso steht das Recht auf Gleichstellung als Grundrecht über dem Recht auf Vertragsfreiheit. </w:t>
      </w:r>
    </w:p>
    <w:p>
      <w:pPr>
        <w:pStyle w:val="Normal"/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lang w:val="de-DE"/>
        </w:rPr>
        <w:t xml:space="preserve">Diese Kriterien gilt es in allen Bereichen der Privatversicherungen anzuwenden, </w:t>
      </w:r>
      <w:r>
        <w:rPr>
          <w:rFonts w:cs="Arial" w:ascii="Arial" w:hAnsi="Arial"/>
          <w:b/>
          <w:sz w:val="24"/>
          <w:lang w:val="de-DE"/>
        </w:rPr>
        <w:t>ohne dass die Anbieter der Versicherungsdienstleistungen die Umsetzung der Richtlinie zum Anlass nehmen, die Prämien sowohl für Frauen als auch für Männer zu erhöhen</w:t>
      </w:r>
      <w:r>
        <w:rPr>
          <w:rFonts w:cs="Arial" w:ascii="Arial" w:hAnsi="Arial"/>
          <w:sz w:val="24"/>
          <w:lang w:val="de-DE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before="0" w:after="120"/>
      <w:ind w:left="357" w:hanging="0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57:00Z</dcterms:created>
  <dc:creator>cprets</dc:creator>
  <dc:description/>
  <dc:language>en-US</dc:language>
  <cp:lastModifiedBy>Install</cp:lastModifiedBy>
  <cp:lastPrinted>2004-01-21T18:28:00Z</cp:lastPrinted>
  <dcterms:modified xsi:type="dcterms:W3CDTF">2004-01-23T11:48:00Z</dcterms:modified>
  <cp:revision>6</cp:revision>
  <dc:subject/>
  <dc:title>Sehr geehrteer Herr Minister Bartenstein</dc:title>
</cp:coreProperties>
</file>